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  <w:shd w:fill="FF0000" w:val="clear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ب خونريزي دهنده كريمه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كنگو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CCHF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را جدي بگيريد</w:t>
      </w:r>
      <w:r>
        <w:rPr>
          <w:b/>
          <w:b/>
          <w:bCs/>
          <w:sz w:val="20"/>
          <w:sz w:val="20"/>
          <w:szCs w:val="20"/>
          <w:rtl w:val="true"/>
        </w:rPr>
        <w:t> 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  <w:rtl w:val="true"/>
        </w:rPr>
        <w:t xml:space="preserve">       </w:t>
      </w:r>
      <w:r>
        <w:rPr>
          <w:sz w:val="20"/>
          <w:sz w:val="20"/>
          <w:szCs w:val="20"/>
          <w:rtl w:val="true"/>
        </w:rPr>
        <w:t>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خونریز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هنده ویروسی کریمه کنگ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CCHF</w:t>
      </w:r>
      <w:r>
        <w:rPr>
          <w:rFonts w:cs="Tahoma" w:ascii="Tahoma" w:hAnsi="Tahoma"/>
          <w:sz w:val="20"/>
          <w:szCs w:val="20"/>
          <w:rtl w:val="true"/>
        </w:rPr>
        <w:t xml:space="preserve"> )</w:t>
      </w:r>
      <w:r>
        <w:rPr>
          <w:rFonts w:ascii="Tahoma" w:hAnsi="Tahoma" w:cs="Tahoma"/>
          <w:sz w:val="20"/>
          <w:sz w:val="20"/>
          <w:szCs w:val="20"/>
          <w:rtl w:val="true"/>
        </w:rPr>
        <w:t>، يكي از بيماريهاي مشترك بين انسان و حيوان و ی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یماری تب دار حاد و خونريزي دهنده است که توسط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کن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تقل می ش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مروزه 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يشتر كشورها بخصوص كشورهاي همسايه ايران ، ويروس اين بيماري ويا آنتي‏بادي مربوط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ه آن جداشده، از جمله در كشور عراق، پاكستان، تركيه، افغانستان، دوبي، كشورها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عربي، قزاقستان، ازبكستان گزارشاتي در اين رابطه وجو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ار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در ایران برای اولین بار از سال </w:t>
      </w:r>
      <w:r>
        <w:rPr>
          <w:rFonts w:cs="Tahoma" w:ascii="Tahoma" w:hAnsi="Tahoma"/>
          <w:sz w:val="20"/>
          <w:szCs w:val="20"/>
        </w:rPr>
        <w:t>197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یلادی ، آلودگ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امي با تشخيص بيماري در سرم </w:t>
      </w:r>
      <w:r>
        <w:rPr>
          <w:rFonts w:cs="Tahoma" w:ascii="Tahoma" w:hAnsi="Tahoma"/>
          <w:sz w:val="20"/>
          <w:szCs w:val="20"/>
        </w:rPr>
        <w:t>4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گوسفند که از تهران به مسکو فرستاده شده بود مشخص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گردی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در مطالعات مختلف حدود</w:t>
      </w:r>
      <w:r>
        <w:rPr>
          <w:rFonts w:cs="Tahoma" w:ascii="Tahoma" w:hAnsi="Tahoma"/>
          <w:sz w:val="20"/>
          <w:szCs w:val="20"/>
        </w:rPr>
        <w:t>13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ز سرم انسانی </w:t>
      </w:r>
      <w:r>
        <w:rPr>
          <w:rFonts w:cs="Tahoma" w:ascii="Tahoma" w:hAnsi="Tahoma"/>
          <w:sz w:val="20"/>
          <w:szCs w:val="20"/>
        </w:rPr>
        <w:t>38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ز سرم گوسفندان ، </w:t>
      </w:r>
      <w:r>
        <w:rPr>
          <w:rFonts w:cs="Tahoma" w:ascii="Tahoma" w:hAnsi="Tahoma"/>
          <w:sz w:val="20"/>
          <w:szCs w:val="20"/>
        </w:rPr>
        <w:t>36</w:t>
      </w:r>
      <w:r>
        <w:rPr>
          <w:rFonts w:cs="Tahoma" w:ascii="Tahoma" w:hAnsi="Tahoma"/>
          <w:sz w:val="20"/>
          <w:szCs w:val="20"/>
          <w:rtl w:val="true"/>
        </w:rPr>
        <w:t>%</w:t>
      </w:r>
      <w:r>
        <w:rPr>
          <w:rFonts w:ascii="Tahoma" w:hAnsi="Tahoma" w:cs="Tahoma"/>
          <w:sz w:val="20"/>
          <w:sz w:val="20"/>
          <w:szCs w:val="20"/>
          <w:rtl w:val="true"/>
        </w:rPr>
        <w:t>بزها 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8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ز سرم گاوها و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</w:rPr>
        <w:t>از نمونه سرم جوندگان دارای انتی بادی علیه این بیماری بود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ست که نشانگر حضور بیماری از مدتها قبل در ایران می 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rtl w:val="true"/>
        </w:rPr>
        <w:t>علائم بيماري تب خونريز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rtl w:val="true"/>
        </w:rPr>
        <w:t>دهنده</w:t>
      </w:r>
      <w:r>
        <w:rPr>
          <w:rFonts w:cs="Tahoma" w:ascii="Tahoma" w:hAnsi="Tahoma"/>
          <w:b/>
          <w:bCs/>
          <w:color w:val="000000"/>
          <w:sz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rtl w:val="true"/>
        </w:rPr>
        <w:t>علائم بيماري در</w:t>
      </w:r>
      <w:r>
        <w:rPr>
          <w:rFonts w:ascii="Tahoma" w:hAnsi="Tahoma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rtl w:val="true"/>
        </w:rPr>
        <w:t>چهار مرحله نمود پيدا مي كند</w:t>
      </w:r>
      <w:r>
        <w:rPr>
          <w:rFonts w:cs="Tahoma" w:ascii="Tahoma" w:hAnsi="Tahoma"/>
          <w:b/>
          <w:bCs/>
          <w:sz w:val="20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</w:t>
      </w:r>
      <w:r>
        <w:rPr>
          <w:rFonts w:cs="Tahoma" w:ascii="Tahoma" w:hAnsi="Tahoma"/>
          <w:b/>
          <w:bCs/>
          <w:color w:val="000000"/>
          <w:sz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rtl w:val="true"/>
        </w:rPr>
        <w:t>دوره نهفتگي</w:t>
      </w:r>
      <w:r>
        <w:rPr>
          <w:rFonts w:cs="Tahoma" w:ascii="Tahoma" w:hAnsi="Tahoma"/>
          <w:b/>
          <w:bCs/>
          <w:color w:val="000000"/>
          <w:sz w:val="20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طول مدت نهفتگی بستگی ب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اه ورود ویروس دار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ه دنبال گزش کنه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وز و حداکثر به 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وز می رسد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دور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هفتگي پس از تماس با بافت یا خون آلوده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وز است که از حداکثر زمان </w:t>
      </w:r>
      <w:r>
        <w:rPr>
          <w:rFonts w:cs="Tahoma" w:ascii="Tahoma" w:hAnsi="Tahoma"/>
          <w:sz w:val="20"/>
          <w:szCs w:val="20"/>
        </w:rPr>
        <w:t>1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و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جاوز نمی ک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</w:t>
      </w:r>
      <w:r>
        <w:rPr>
          <w:rFonts w:cs="Tahoma" w:ascii="Tahoma" w:hAnsi="Tahoma"/>
          <w:b/>
          <w:bCs/>
          <w:color w:val="000000"/>
          <w:sz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rtl w:val="true"/>
        </w:rPr>
        <w:t>دور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rtl w:val="true"/>
        </w:rPr>
        <w:t>مقدماتی</w:t>
      </w:r>
      <w:r>
        <w:rPr>
          <w:rFonts w:cs="Tahoma" w:ascii="Tahoma" w:hAnsi="Tahoma"/>
          <w:b/>
          <w:bCs/>
          <w:color w:val="000000"/>
          <w:sz w:val="20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sz w:val="20"/>
          <w:sz w:val="20"/>
          <w:szCs w:val="20"/>
          <w:rtl w:val="true"/>
        </w:rPr>
        <w:t>در اين مرحله شروع علائم بصورت ناگهانی است و بیما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چار سردرد شدید ، تب ، لرز ، درد عضلانی ، خصوصاً در ناحیه پشت و پاها ، گیجی 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رد و سفتی گردنی ، درد و قرمزی چشم ، ترس از نور و علائم مشابه می ش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ممکن اس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حالت تهوع ، استفراغ یا گلو درد هم باشد و گاه با اسهال و درد منتشر شکمی همراه اس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ب معمولاً </w:t>
      </w:r>
      <w:r>
        <w:rPr>
          <w:rFonts w:cs="Tahoma" w:ascii="Tahoma" w:hAnsi="Tahoma"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وز طول می کش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متوسط زمان علائم اولیه سه روز اس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تورم و قرمز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صورت ، گردن و قفسه صدری ، پرخونی خفیف حلق و ناحیه کام نرم و سخت شایع هستن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پس ا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چند روز بیمار ممکن است عدم تعادل و حالت گیجی یا تهاجمی پیدا کند سپس بی قراری جا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خود را به خواب آلودگی ، افسردگی و سستی می ده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تغییرات قلبی عروقی شامل کاهش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ریان خون و کاهش فشار خون دیده می شود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كاهش گلبولهاي سفيد و كاهش پلاكتهاي خو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یز در این مرحله مشاهده می شو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</w:t>
      </w:r>
      <w:r>
        <w:rPr>
          <w:rFonts w:cs="Tahoma" w:ascii="Tahoma" w:hAnsi="Tahoma"/>
          <w:b/>
          <w:bCs/>
          <w:color w:val="000000"/>
          <w:sz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rtl w:val="true"/>
        </w:rPr>
        <w:t>مرحله خونریزی</w:t>
      </w:r>
      <w:r>
        <w:rPr>
          <w:rFonts w:ascii="Tahoma" w:hAnsi="Tahoma" w:cs="Tahoma"/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rtl w:val="true"/>
        </w:rPr>
        <w:t>دهنده</w:t>
      </w:r>
      <w:r>
        <w:rPr>
          <w:rFonts w:cs="Tahoma" w:ascii="Tahoma" w:hAnsi="Tahoma"/>
          <w:b/>
          <w:bCs/>
          <w:color w:val="000000"/>
          <w:sz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ین مرحله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و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پس از شروع بیماری پیدا می شود و چهار روز طول می کشد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خونریزی در مخاطها و لك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اي خون مردگي، به خصوص در قسمت بالای بدن و در طول خط زیر بغلی و زیر پستان 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خانمها دیده می ش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به دنبال خونريزي زير پوستي ، ممکن است هماتوم و سایر پدید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ای خونریزی دهنده مثل خونريزي از دستگاه گوارش و وجود خون در مدفوع ، خون 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درار ، ،خونریزی از دهان ، ملتحمه ،گوش ها ، رحم و حتی خلط خونی پیدا شود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گا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خونریزی از بینی ، استفراغ خونی ، خونریزی از دستگاه گوارش و رحم آنقدر شدید است ک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یمار نیاز به تزريق خون دارد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در بعضی فقط  لكه هاي خون مردگي ظاهر می شود</w:t>
      </w:r>
      <w:r>
        <w:rPr>
          <w:rFonts w:cs="Tahoma" w:ascii="Tahoma" w:hAnsi="Tahoma"/>
          <w:sz w:val="20"/>
          <w:szCs w:val="20"/>
          <w:rtl w:val="true"/>
        </w:rPr>
        <w:t>.(</w:t>
      </w:r>
      <w:r>
        <w:rPr>
          <w:rFonts w:ascii="Tahoma" w:hAnsi="Tahoma" w:cs="Tahoma"/>
          <w:sz w:val="20"/>
          <w:sz w:val="20"/>
          <w:szCs w:val="20"/>
          <w:rtl w:val="true"/>
        </w:rPr>
        <w:t>حدو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5</w:t>
      </w:r>
      <w:r>
        <w:rPr>
          <w:rFonts w:cs="Tahoma" w:ascii="Tahoma" w:hAnsi="Tahoma"/>
          <w:sz w:val="20"/>
          <w:szCs w:val="20"/>
          <w:rtl w:val="true"/>
        </w:rPr>
        <w:t xml:space="preserve">% ) </w:t>
      </w:r>
    </w:p>
    <w:p>
      <w:pPr>
        <w:pStyle w:val="Normal"/>
        <w:spacing w:before="280" w:after="28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رگ به دنبال از دست دادن حجم داخل عروقی خون 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خونریزی مغزی ، کمبود مایعات ناشی از اسهال و یا ادم ریوی رخ می دهد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مر گ و می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CCHF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حدود سی درصد است که معمولاً در هفته دوم بیماری واقع م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در بیمارانی که بهبود می یابند علائم بهبودی از روزهای نهم تا دهم شروع بیمار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تفاق می افت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</w:t>
      </w:r>
      <w:r>
        <w:rPr>
          <w:rFonts w:cs="Tahoma" w:ascii="Tahoma" w:hAnsi="Tahoma"/>
          <w:b/>
          <w:bCs/>
          <w:color w:val="000000"/>
          <w:sz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rtl w:val="true"/>
        </w:rPr>
        <w:t>مرحل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rtl w:val="true"/>
        </w:rPr>
        <w:t>نقاهت</w:t>
      </w:r>
      <w:r>
        <w:rPr>
          <w:rFonts w:cs="Tahoma" w:ascii="Tahoma" w:hAnsi="Tahoma"/>
          <w:b/>
          <w:bCs/>
          <w:color w:val="000000"/>
          <w:sz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هبودی بیماران ب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کم رنگ شدن ضایعات پوستی آغاز می گرد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غلب بیماران در هفته سوم به بعد با طبیع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دن شاخص های خونی و آزمایش ادرار از بیمارستان مرخص می شوند ، دوره نقاهت خصوصاً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ضعف طولانی برای یک ماه و حتی بیشتر باقی می ماند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گاهی موها بطور کامل می ریز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هبودی معمولاً بدون عارضه ماندگار است گرچه التهاب عصبی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وریت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یک یا چند عص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مکن است تا چند ماه باقی بما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rtl w:val="true"/>
        </w:rPr>
        <w:t>علايم در حيوا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rtl w:val="true"/>
        </w:rPr>
        <w:t>آلوده</w:t>
      </w:r>
      <w:r>
        <w:rPr>
          <w:rFonts w:cs="Tahoma" w:ascii="Tahoma" w:hAnsi="Tahoma"/>
          <w:b/>
          <w:bCs/>
          <w:color w:val="000000"/>
          <w:sz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i/>
          <w:i/>
          <w:iCs/>
          <w:sz w:val="20"/>
          <w:sz w:val="20"/>
          <w:szCs w:val="20"/>
          <w:rtl w:val="true"/>
        </w:rPr>
        <w:t>بیماری در</w:t>
      </w:r>
      <w:r>
        <w:rPr>
          <w:rFonts w:ascii="Tahoma" w:hAnsi="Tahoma" w:cs="Tahom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i/>
          <w:i/>
          <w:iCs/>
          <w:sz w:val="20"/>
          <w:sz w:val="20"/>
          <w:szCs w:val="20"/>
          <w:rtl w:val="true"/>
        </w:rPr>
        <w:t>حیوانات اهلی علائم چندان واضحی ندار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 با یک بیماری تب دار چند روزه تمام م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و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i/>
          <w:i/>
          <w:iCs/>
          <w:sz w:val="20"/>
          <w:sz w:val="20"/>
          <w:szCs w:val="20"/>
          <w:rtl w:val="true"/>
        </w:rPr>
        <w:t xml:space="preserve">در فرم شدید ممکن است موجب سقط در گاو شود </w:t>
      </w:r>
      <w:r>
        <w:rPr>
          <w:rFonts w:cs="Tahoma" w:ascii="Tahoma" w:hAnsi="Tahoma"/>
          <w:i/>
          <w:i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i/>
          <w:i/>
          <w:iCs/>
          <w:sz w:val="20"/>
          <w:sz w:val="20"/>
          <w:szCs w:val="20"/>
          <w:rtl w:val="true"/>
        </w:rPr>
        <w:t>ویروس در حیوانات نشخوار</w:t>
      </w:r>
      <w:r>
        <w:rPr>
          <w:rFonts w:ascii="Tahoma" w:hAnsi="Tahoma" w:cs="Tahom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i/>
          <w:i/>
          <w:iCs/>
          <w:sz w:val="20"/>
          <w:sz w:val="20"/>
          <w:szCs w:val="20"/>
          <w:rtl w:val="true"/>
        </w:rPr>
        <w:t>کننده اهلی مثل گاو، گوسفند ، و ب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ه مدت یک هفته پس از آلودگی و عفونت باق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ی ما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rtl w:val="true"/>
        </w:rPr>
        <w:t>راه انتقال</w:t>
      </w:r>
      <w:r>
        <w:rPr>
          <w:rFonts w:ascii="Tahoma" w:hAnsi="Tahoma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rtl w:val="true"/>
        </w:rPr>
        <w:t>بيماري تب خونريزي دهنده</w:t>
      </w:r>
      <w:r>
        <w:rPr>
          <w:rFonts w:cs="Tahoma" w:ascii="Tahoma" w:hAnsi="Tahoma"/>
          <w:b/>
          <w:bCs/>
          <w:sz w:val="20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rtl w:val="true"/>
        </w:rPr>
        <w:t xml:space="preserve">الف </w:t>
      </w:r>
      <w:r>
        <w:rPr>
          <w:rFonts w:cs="Tahoma" w:ascii="Tahoma" w:hAnsi="Tahoma"/>
          <w:b/>
          <w:bCs/>
          <w:color w:val="000000"/>
          <w:sz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rtl w:val="true"/>
        </w:rPr>
        <w:t>توسط</w:t>
      </w:r>
      <w:r>
        <w:rPr>
          <w:rFonts w:ascii="Tahoma" w:hAnsi="Tahoma" w:cs="Tahoma"/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rtl w:val="true"/>
        </w:rPr>
        <w:t>کنه</w:t>
      </w:r>
      <w:r>
        <w:rPr>
          <w:rFonts w:cs="Tahoma" w:ascii="Tahoma" w:hAnsi="Tahoma"/>
          <w:b/>
          <w:bCs/>
          <w:color w:val="000000"/>
          <w:sz w:val="20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همترین ناقل و مخزن ویروس تب خونريزي دهنده كنگ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– </w:t>
      </w:r>
      <w:r>
        <w:rPr>
          <w:rFonts w:ascii="Tahoma" w:hAnsi="Tahoma" w:cs="Tahoma"/>
          <w:sz w:val="20"/>
          <w:sz w:val="20"/>
          <w:szCs w:val="20"/>
          <w:rtl w:val="true"/>
        </w:rPr>
        <w:t>كريمه کنه سخت گونه هيالوما می 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در مناطق وسیعی از کشور ما در محیطهای دام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عموماً این کنه مشاهده می ش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عفونت در انسان پس از گزش توسط کنه آلوده یا له کرد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ن روی پوست ایجاد می شود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ویروس تب خونريزي دهنده كنگو – كريمه ممکن است طی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سیعی از حیوانات اهلی و وحشی را آلوده نماید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آنتی بادی ویروس از سرم گاو، گوسفن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، بز ، سگ ، گورخر، گاو کوهی ، بوفالو، کرگدن ،زرافه ،خرگوش ،جوجه تیغی ، و حتی شت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رغ آمده است</w:t>
      </w:r>
    </w:p>
    <w:p>
      <w:pPr>
        <w:pStyle w:val="Normal"/>
        <w:spacing w:before="280" w:after="280"/>
        <w:jc w:val="both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rtl w:val="true"/>
        </w:rPr>
        <w:t>تماس با خون ، ترشحات و بافت آلود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rtl w:val="true"/>
        </w:rPr>
        <w:t>دامی</w:t>
      </w:r>
    </w:p>
    <w:p>
      <w:pPr>
        <w:pStyle w:val="Normal"/>
        <w:spacing w:before="280" w:after="28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گر در دوره ايي كه ويروس در خون وجود دارد دام ذبح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ود ، از طريق خون و گوشت تازه حيوان ذبح شده و یا در جریان مواردی مانند وضع حم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ام ، تماس با خون ، ترشحات یا بافت آلوده پیدا شود ، می تواند موجب انتقال ویروس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ه انسان شود البته چند ساعت پس از ذبح به خاطر حالت اسيدي كه در گوشت پيدا م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ود ویروس از بین می رود و بیشترین خطر هنگام تماس با خون و گوشت تازه دامی مطرح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ست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در کشور ما شایعترین راه انتقال ،  ذبح دام های آلوده و تماس با لاشه دام 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خون و احشاء پس از ذبح بوده اس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rtl w:val="true"/>
        </w:rPr>
        <w:t xml:space="preserve">انتقال انسان به انسان </w:t>
      </w:r>
      <w:r>
        <w:rPr>
          <w:rFonts w:cs="Tahoma" w:ascii="Tahoma" w:hAnsi="Tahoma"/>
          <w:b/>
          <w:bCs/>
          <w:color w:val="000000"/>
          <w:sz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rtl w:val="true"/>
        </w:rPr>
        <w:t>عفونت بیمارستانی</w:t>
      </w:r>
      <w:r>
        <w:rPr>
          <w:rFonts w:ascii="Tahoma" w:hAnsi="Tahoma" w:cs="Tahoma"/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rtl w:val="true"/>
        </w:rPr>
        <w:t>)</w:t>
      </w:r>
    </w:p>
    <w:p>
      <w:pPr>
        <w:pStyle w:val="Normal"/>
        <w:spacing w:before="280" w:after="28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تماس با خون و بافت بیماران به ویژه در مرحله خونریز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یا انجام هرگونه اقدامی که منجر به تماس انسان با خون آنها شود ، باعث انتق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یماری می ش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بیمار در طی مدتی که در بیمارستان بستری است به شدت برای دیگر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آلوده کننده است و همه گیریهای کوچک فراوانی به دنبال عفونتهای بیمارستانی 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راقبت از مبتلایان مشاهده شده اس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rtl w:val="true"/>
        </w:rPr>
        <w:t>پيشگيري</w:t>
      </w:r>
      <w:r>
        <w:rPr>
          <w:rFonts w:cs="Tahoma" w:ascii="Tahoma" w:hAnsi="Tahoma"/>
          <w:b/>
          <w:bCs/>
          <w:color w:val="000000"/>
          <w:sz w:val="20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ساس پیشگیری مبتنی بر سه رکن عمده شامل بیمار یابی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رمان به موقع مبتلایان ، افزایش آگاهی عموم مردم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>در زمینه راههای انتشار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پیشگیری بیماری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و همچنین هماهنگی بین بخشی با ارگانهای ذیربط جهت مبارزه ب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یماری است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به اختصار می توان روش کنترل و پیشگیری بیماری را تحت عناوین ذیل ذک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مو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b/>
          <w:bCs/>
          <w:sz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rtl w:val="true"/>
        </w:rPr>
        <w:t>حذف ناقل</w:t>
      </w:r>
      <w:r>
        <w:rPr>
          <w:rFonts w:cs="Tahoma" w:ascii="Tahoma" w:hAnsi="Tahoma"/>
          <w:b/>
          <w:bCs/>
          <w:sz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کنه ناقل هیالوما 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 </w:t>
      </w:r>
      <w:r>
        <w:rPr>
          <w:rFonts w:ascii="Tahoma" w:hAnsi="Tahoma" w:cs="Tahoma"/>
          <w:sz w:val="20"/>
          <w:sz w:val="20"/>
          <w:szCs w:val="20"/>
          <w:rtl w:val="true"/>
        </w:rPr>
        <w:t>که پس از آلودگی به ویروس مادام العمر آلوده باقی می ماند ، تقریباً در اکثر نقاط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پرورش دام کشور ما وجود دارد لذا کنه زدایی دامها و کاهش جمعیت ناقل به کنتر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یماری می تواند کمک نمای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sz w:val="20"/>
        </w:rPr>
        <w:t>2</w:t>
      </w:r>
      <w:r>
        <w:rPr>
          <w:rFonts w:cs="Tahoma" w:ascii="Tahoma" w:hAnsi="Tahoma"/>
          <w:b/>
          <w:bCs/>
          <w:sz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rtl w:val="true"/>
        </w:rPr>
        <w:t>محافظت از گزش توسط ناقل</w:t>
      </w:r>
      <w:r>
        <w:rPr>
          <w:rFonts w:cs="Tahoma" w:ascii="Tahoma" w:hAnsi="Tahoma"/>
          <w:b/>
          <w:bCs/>
          <w:sz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کسانیکه در محیطهای روستایی و دامپروری خصوصاً در فصو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هار تا پاییز حضور دارند بایستی اقدامات حفاظتی فردی جهت دور ماندن از گزش کنه ر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انسته و رعایت نمایند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ین اقدامات عبارتند از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استفاده از مواد دور کننده حشر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ر روی بدن و لباس پوشیدن نواحی در معرض گزش کنه مانند استفاده از دستکش ، پاچ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لوار را داخل جوراب کردن ، بستن دکمه سرآستین، بررسی منظم لباس و پوست از نظر وجو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کنه و در صورت وجود ،  برداشتن آنها به طریقی که موجب ماندن قسمت دهانی کنه در پوس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ش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ز له کردن کنه بر روی پوست بدن به شدت پرهیز شو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sz w:val="20"/>
        </w:rPr>
        <w:t>3</w:t>
      </w:r>
      <w:r>
        <w:rPr>
          <w:rFonts w:cs="Tahoma" w:ascii="Tahoma" w:hAnsi="Tahoma"/>
          <w:b/>
          <w:bCs/>
          <w:sz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rtl w:val="true"/>
        </w:rPr>
        <w:t>پرهیز از تماس با منبع بیماری</w:t>
      </w:r>
      <w:r>
        <w:rPr>
          <w:rFonts w:cs="Tahoma" w:ascii="Tahoma" w:hAnsi="Tahoma"/>
          <w:b/>
          <w:bCs/>
          <w:sz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تماس مستقیم پوستی مخاطی با خون و ترشحات آلوده دام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ر حین ذبح یا زایمان دام موجب انتقال بیماری می ش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لذا در حین چنین اقدامات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ایستی از دستکش و لوازم محافظتی استفاده نمود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به عموم مردم نیز توصیه می شود ا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ذبح دام در محیط خارج از کشتارگاه خودداری نماید و با توجه به حساسیت ویروس نسبت ب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حرارت و از بین رفتن ظرف </w:t>
      </w:r>
      <w:r>
        <w:rPr>
          <w:rFonts w:cs="Tahoma" w:ascii="Tahoma" w:hAnsi="Tahoma"/>
          <w:sz w:val="20"/>
          <w:szCs w:val="20"/>
        </w:rPr>
        <w:t>1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قیقه در حرارت </w:t>
      </w:r>
      <w:r>
        <w:rPr>
          <w:rFonts w:cs="Tahoma" w:ascii="Tahoma" w:hAnsi="Tahoma"/>
          <w:sz w:val="20"/>
          <w:szCs w:val="20"/>
        </w:rPr>
        <w:t>8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رجه سانتی گراد ، فرآورده های دام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ه خوبی با حرارت بپزند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در صورت خوب پخته شدن ،  خطر انتقال بیماری وجود نخواه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اش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b/>
          <w:bCs/>
          <w:sz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rtl w:val="true"/>
        </w:rPr>
        <w:t>احداث تعداد بيشتري از كشتارگاههاي</w:t>
      </w:r>
      <w:r>
        <w:rPr>
          <w:rFonts w:ascii="Tahoma" w:hAnsi="Tahoma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rtl w:val="true"/>
        </w:rPr>
        <w:t>صنعتي</w:t>
      </w:r>
      <w:r>
        <w:rPr>
          <w:rFonts w:cs="Tahoma" w:ascii="Tahoma" w:hAnsi="Tahoma"/>
          <w:b/>
          <w:bCs/>
          <w:sz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 توجه به اینکه اسیدوزی که پس از چند ساعت از ذبح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ام در جسد حیوان پیدا می ش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موجب از بین رفتن ویروس می شود در کشتارگاههای صنعت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شه دام به مدت </w:t>
      </w:r>
      <w:r>
        <w:rPr>
          <w:rFonts w:cs="Tahoma" w:ascii="Tahoma" w:hAnsi="Tahoma"/>
          <w:sz w:val="20"/>
          <w:szCs w:val="20"/>
        </w:rPr>
        <w:t>2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اعت در فضای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رجه سانتی گراد نگهداری می شود و سپس به بازا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عرضه یا منجمد می گرد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لذا توصیه بر این است که افراد از مصرف گوشت دامی ب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طور غیر بهداشتی ذبح و عرضه گردیده است ، خودداری نمایند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نهایتاً اقدام احتیاط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یگر پوشیدن دستگش هنگام تماس با گوشت و خون دامی مشکوک می باش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sz w:val="20"/>
        </w:rPr>
        <w:t>5</w:t>
      </w:r>
      <w:r>
        <w:rPr>
          <w:rFonts w:cs="Tahoma" w:ascii="Tahoma" w:hAnsi="Tahoma"/>
          <w:b/>
          <w:bCs/>
          <w:sz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rtl w:val="true"/>
        </w:rPr>
        <w:t>بهسازي و كنترل منظم دامداريها و افزايش دامداريهاي</w:t>
      </w:r>
      <w:r>
        <w:rPr>
          <w:rFonts w:ascii="Tahoma" w:hAnsi="Tahoma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rtl w:val="true"/>
        </w:rPr>
        <w:t>صنعتي به جاي دامداريهاي سنتي</w:t>
      </w:r>
      <w:r>
        <w:rPr>
          <w:rFonts w:cs="Tahoma" w:ascii="Tahoma" w:hAnsi="Tahoma"/>
          <w:b/>
          <w:bCs/>
          <w:sz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حيط دامداريها ر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يد طوري ساخت تا امكان آلودگي آن را به كنه ، به حداقل رسانيد و با بررسي مرتب 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ر صورت آلودگي با سمپاشي ضد كنه ، كنه ها را از بين بر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 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sz w:val="20"/>
        </w:rPr>
        <w:t>6</w:t>
      </w:r>
      <w:r>
        <w:rPr>
          <w:rFonts w:cs="Tahoma" w:ascii="Tahoma" w:hAnsi="Tahoma"/>
          <w:b/>
          <w:bCs/>
          <w:sz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rtl w:val="true"/>
        </w:rPr>
        <w:t>کنترل آلودگی دامی</w:t>
      </w:r>
      <w:r>
        <w:rPr>
          <w:rFonts w:cs="Tahoma" w:ascii="Tahoma" w:hAnsi="Tahoma"/>
          <w:b/>
          <w:bCs/>
          <w:sz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همترین اصل 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کنترل بیماری کریمه کنگو دامی ایجاد قرنطینه های بین مرزی دامی است تا بطور جدی ا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ردد دام آلوده جلوگیری شود لذا به عموم مردم بایستی توصیه نمود به شدت از خرید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صرف گوشت دامی که به طریق غیر قانونی و قاچاق وارد کشور می شود ، خود داري نماين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sz w:val="20"/>
        </w:rPr>
        <w:t>7</w:t>
      </w:r>
      <w:r>
        <w:rPr>
          <w:rFonts w:cs="Tahoma" w:ascii="Tahoma" w:hAnsi="Tahoma"/>
          <w:b/>
          <w:bCs/>
          <w:sz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rtl w:val="true"/>
        </w:rPr>
        <w:t>بیمار یابی و درمان به</w:t>
      </w:r>
      <w:r>
        <w:rPr>
          <w:rFonts w:ascii="Tahoma" w:hAnsi="Tahoma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rtl w:val="true"/>
        </w:rPr>
        <w:t>موقع</w:t>
      </w:r>
      <w:r>
        <w:rPr>
          <w:rFonts w:cs="Tahoma" w:ascii="Tahoma" w:hAnsi="Tahoma"/>
          <w:b/>
          <w:bCs/>
          <w:sz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 توجه به اینکه تماس با خون و ترشحات فرد مبتلا نی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وجب انتقال می شود شناسایی به موقع ،  بستری و درمان علاوه بر کاهش میزان مرگ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یر اقدامی اساسی در پیشگیری از انتشار بیماری نیز محسوب می گردد لذا در شرایط فعل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که بیماری به صورت بومی در اکثر نقاط کشور ما دیده شده است كليه همكاران گرو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پزشكي بايد در هنگام مواجه با افراد مبتلا به تب و خونریزی و به ویژه ترمبوسیتوپن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ه فکر تب کریمه کنگو نیز بوده و جهت تشخیص و درمان فوری بیماران را راهنمای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فرمای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ksheadfoot">
    <w:name w:val="linksheadfoo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0:00Z</dcterms:created>
  <dc:creator>Behrad Sadoughian</dc:creator>
  <dc:description/>
  <cp:keywords/>
  <dc:language>en-US</dc:language>
  <cp:lastModifiedBy>Behrad Sadoughian</cp:lastModifiedBy>
  <dcterms:modified xsi:type="dcterms:W3CDTF">2012-05-22T08:17:00Z</dcterms:modified>
  <cp:revision>1</cp:revision>
  <dc:subject/>
  <dc:title/>
</cp:coreProperties>
</file>